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7780</wp:posOffset>
                </wp:positionV>
                <wp:extent cx="59588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2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-2520" w:hanging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Cs w:val="false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-2520" w:hanging="0"/>
                              <w:rPr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 w:val="false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 w:val="false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2pt;mso-wrap-distance-left:9.05pt;mso-wrap-distance-right:9.05pt;mso-wrap-distance-top:0pt;mso-wrap-distance-bottom:0pt;margin-top:1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26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2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-2520" w:hanging="0"/>
                        <w:rPr/>
                      </w:pPr>
                      <w:r>
                        <w:rPr>
                          <w:bCs w:val="false"/>
                        </w:rPr>
                        <w:t xml:space="preserve">                                                 </w:t>
                      </w:r>
                      <w:r>
                        <w:rPr>
                          <w:bCs w:val="false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-2520" w:hanging="0"/>
                        <w:rPr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bCs w:val="false"/>
                          <w:sz w:val="40"/>
                          <w:szCs w:val="40"/>
                        </w:rPr>
                        <w:t xml:space="preserve">                              </w:t>
                      </w:r>
                      <w:r>
                        <w:rPr>
                          <w:bCs w:val="false"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 xml:space="preserve">от « </w:t>
      </w:r>
      <w:r>
        <w:rPr>
          <w:spacing w:val="0"/>
          <w:sz w:val="24"/>
          <w:szCs w:val="24"/>
          <w:u w:val="single"/>
        </w:rPr>
        <w:t> 29</w:t>
      </w:r>
      <w:r>
        <w:rPr>
          <w:spacing w:val="0"/>
          <w:sz w:val="24"/>
          <w:szCs w:val="24"/>
        </w:rPr>
        <w:t xml:space="preserve">» </w:t>
      </w:r>
      <w:r>
        <w:rPr>
          <w:spacing w:val="0"/>
          <w:sz w:val="24"/>
          <w:szCs w:val="24"/>
          <w:u w:val="single"/>
        </w:rPr>
        <w:t> сентября</w:t>
      </w:r>
      <w:r>
        <w:rPr>
          <w:spacing w:val="0"/>
          <w:sz w:val="24"/>
          <w:szCs w:val="24"/>
        </w:rPr>
        <w:t>  20</w:t>
      </w:r>
      <w:r>
        <w:rPr>
          <w:spacing w:val="0"/>
          <w:sz w:val="24"/>
          <w:szCs w:val="24"/>
          <w:u w:val="single"/>
        </w:rPr>
        <w:t> 14</w:t>
      </w:r>
      <w:r>
        <w:rPr>
          <w:spacing w:val="0"/>
          <w:sz w:val="24"/>
          <w:szCs w:val="24"/>
        </w:rPr>
        <w:t xml:space="preserve">   г. № </w:t>
      </w:r>
      <w:r>
        <w:rPr>
          <w:spacing w:val="0"/>
          <w:sz w:val="24"/>
          <w:szCs w:val="24"/>
          <w:u w:val="single"/>
        </w:rPr>
        <w:t> 146</w:t>
      </w:r>
      <w:r>
        <w:rPr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лз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ных норматив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0.7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9.2014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лз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б утверждении Положения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«О порядке управления и распоряжения имуществом,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ходящимся в муниципальной собственности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Булзинского сельского поселения»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Булзинского сельского поселения.</w:t>
      </w:r>
    </w:p>
    <w:p>
      <w:pPr>
        <w:pStyle w:val="NoSpacing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Булзинского сельского поселения  РЕШАЕТ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1 . Утвердить Положение «О Порядке управления и распоряжения имуществом, находящимся в муниципальной собственности Булзинского сельского поселения»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2. Исполнение настоящего решения возложить на администрацию Булзинского сельского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Контроль за исполнением настоящего решения возложить на комиссию по бюджету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4. Опубликовать настоящее решение на официальном сайте Булзинского сельского поселения.</w:t>
      </w:r>
    </w:p>
    <w:p>
      <w:pPr>
        <w:pStyle w:val="NoSpacing"/>
        <w:ind w:left="72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                                                    Т.И.Гагар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28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о порядке управления и распоряжения имуществом, находящимся в муниципальной собственности Булзинского сельского поселения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2. Формирование муниципальной собственности Булзинского сельского поселения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Учет объектов муниципальной собственности и регистрация прав на них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 Разграничение полномочий органов местного самоуправления по управлению и распоряжению муниципальной собственностью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Управление объектами муниципальной собственности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 Осуществление контроля за использованием объектов муниципальной собственности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      Защита права муниципальной собственности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1. Основные цели и понятия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1.1.1.    Настоящее   Положение   разработано   в   соответствии   с   Конституцией   Российской Федерации, Гражданским Кодексом Российской Федерации, Федерального закона от 6 октября 2003г. N 131-ФЗ "Об общих принципах организации местного самоуправления в Российской Федерации", Гражданского кодекса Российской Федерации и Уставом Булзинского сельского поселения в целях установления правовой основы: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- формирования объектов муниципальной собственности Булзинского сельского по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 деятельности    органов    местного    самоуправления    по    распоряжению    и    управлению соответствующими объектам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беспечения эффективного функционирования хозяйственного муниципального комплекса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оздания условий для привлечения инвестиций в развитие хозяйства, в том числе и средств на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1.1.2.            В соответствии с действующим законодательством и Уставом Булзинского сельского поселения, для эффективного функционирования муниципальной собственности, права собственника в отношении муниципальной собственности от имени населения Булзинского сельского поселения осуществляет администрация Булзинского сельского поселения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1.1.3.            Под управлением муниципальной   собственностью Булзинского   сельского поселения понимается осуществление от имени Булзинского сельского поселения и в интересах его населения деятельности   органов   местного   самоуправления   по   реализации   в   рамках   их   компетенции, правомочий владения, пользования и распоряжения муниципальной собственностью Булзинского сельского поселения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1.2. Муниципальную собственность Булзинского сельского поселения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земли поселений и другие природные объекты, не переданные в другие формы собственност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имущество органов местного самоуправления;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- средства бюджета Булзинского сельского поселения, внебюджетных и валютных фондов, ценные бумаги и другие финансовые активы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муниципальные финансово-кредитные организаци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муниципальный жилищный фонд, нежилые помещения в домах муниципального жилищного фонда, объекты инженерной инфраструктуры и другие объекты, непосредственно связанные с обслуживанием на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муниципальные предприятия и организаци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муниципальные   учреждения   культуры   и   спорта,   коммунально-бытового   и   социально-культурного назнач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имущество, приобретенное в результате предпринимательской деятельности предприятиями, организациями и учреждениями, входящими в состав муниципальной собственност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объекты, находящиеся на территории поселения и не отнесенные к государственной и иной форме собственност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имущество, переданное поселению безвозмездно на основе соглашений и договоров, а также односторонних актов передачи имуществ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 другое движимое и недвижимое имущество, имущественные комплексы, объекты интеллектуальной собственност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3. Поле правового регулирова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3.1. Положение регулирует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формирование, управление и распоряжение муниципальной собственностью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орядок учета и ведение реестра объектов муниципальной собственности и регистрацию прав на них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разграничение функций и полномочий между органами местного самоуправления в сфере управления и распоряжения муниципальной собственностью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  порядок управления имуществом муниципальных предприятий и учреждений, нежилыми помещениями, земельным фондом, ценными бумагами и инвестициями;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-     имущественные отношения, складывающиеся между органами местного самоуправления, предприятиями, учреждениями, организациями поселения по вопросам управления и распоряжения объектами муниципальной собственности, исключая финансовые средства бюджета Булзинского сельского поселения, внебюджетных и валютных фонд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3.2.    Во взаимоотношениях органов местного самоуправления с органами местного самоуправления Каслинского муниципального района, областными и федеральными органами государственной власти, а также с предприятиями, учреждениями и организациями, не входящими в состав   муниципальной собственности, настоящее Положение применяется лишь в части регулирования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орядка разграничения муниципальной и государственной собственност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развития договорных отношений между хозяйствующими субъектами различных форм собственности и установления в соответствии с законодательством местных налоговых льгот в пределах сумм, зачисляемых в доход бюджета поселения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1.3.3. Отношения, возникшие в процессе формирования, утверждения, исполнения и контроля за исполнением бюджета Булзинского сельского поселения, внебюджетных и валютных фондов, регулируются отдельными федеральными законами и нормативными правовыми актами местного самоуправления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2. Формирование муниципальной собственности Булзинского сельского поселения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1. Формирование муниципального имущества за счет объектов федеральной и областной государственной собственности в порядке их разграничения и передачи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2.1.1. Для передачи объектов государственной собственности, указанных в приложении N 3 к постановлению Верховного Совета Российской Федерации от 27.12.91 N 3020-1, в муниципальную собственность поселения, администрация Булзинского сельского поселения   готовит постановление Главы поселения о принятии объектов в муниципальную собственность Булзинского сельского поселения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Администрация в недельный срок после издания постановления Главы поселения о принятии объектов в муниципальную собственность составляет Перечень таких объектов и представляет его для утверждения в Совет депутатов. Право утверждения Перечня объектов, передаваемых в муниципальную собственность Булзинского сельского поселения, делегируется Советом постоянной комиссии Совета депутатов по бюджету, экономической политике, природопользованию и земельным отношениям. Информация о принятых от имени Совета депутатов решениях комиссии включается в повестку дня и протокол последующего заседания Совета депутат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дминистрация в трехдневный срок после утверждения перечней объектов, передаваемых в муниципальную собственность, направляет в районный Комитет по управлению госимущество копию постановления, акты приема - передачи объектов и перечни объектов, принимаемых муниципальную собственность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1.2.     Администрация при наличии постановления Главы поселения, утвержденной председателем районного Комитета по управлению госимуществом, актов приема -передач указанных объектов, утвержденных Главой поселения и согласованных председателем районной Комитета по управлению госимуществом перечней указанных объектов, издает распоряжение Главы поселения о внесении объектов в реестр муниципальной собственности Булзинского сельского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дминистрация при наличии распоряжения в недельный срок направляет уведомления заинтересованным сторонам о включении указанных объектов в реестр муниципальной собственности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1.3. При возникновении спора о принадлежности объектов муниципальной собственности, переданных ранее из государственной собственности, отмена постановления Главы поселения, являющегося основанием включения указанных объектов в Реестр муниципальной собственности, производится лишь в судебном порядке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2.   Формирование имущества муниципальной собственности в результате коммерческой и некоммерческой деятельности муниципальных предприятий и учреждений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2.1.    Коммерческая деятельность муниципальных предприятий осуществляется на праве хозяйственного ведения в пределах, установленных законодательством и нормативными правовыми актами органов местного самоуправления. Существующее, создаваемое и приобретаемое имущество, полученная прибыль, иные объекты, предназначенные в хозяйственное ведение предприятий, становятся одновременно объектами муниципальной собственност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2.2. Имущество муниципальных учреждений, закрепленное на праве оперативного управления, вновь создаваемое имущество, возможные доходы от допускаемой предпринимательской деятельности, иные объекты, поступающие в их оперативное управление, становятся одновременно объектами муниципальной собственност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3. Приобретение имущества по сделкам и по иным правовым основаниям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3.1.        В муниципальную собственность может быть приобретено имущество, которое имеет собственник на основании договоров купли-продажи, дарения, иных сделок об отчуждении этого имущества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3.1.        В случае и в порядке, предусмотренных Гражданским Кодексом Российской Федерации, право муниципальной собственности возникает на имущество при переработке вещей, самовольной постройке, находке, существовании на территории поселения бесхозяйных движимых вещей, в силу приобретательной давности и по другим основаниям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3.3.    Бесхозяйные недвижимые объекты ставятся на учет органом, осуществляющим государственную регистрацию прав на недвижимое имущество на основании постановления Главы поселения в реестр муниципальной собственности поселения. По истечении года со дня постановки бесхозяйной недвижимой вещи на учет администрация может обратиться в суд с требованием о признании права муниципальной собственности на этот объект. При отказе в иске бесхозяйная недвижимая вещь может быть приобретена в муниципальную собственность в силу приобретательной давности. В силу приобретательной давности в муниципальную собственность могут быть приобретены и движимые бесхозяйные объекты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3.4.   Обращение в муниципальную собственность имущества, находящегося в собственности граждан и юридических лиц (национализация), производится на основании федерального закона, прекращающего права собственности, с возмещением стоимости этого имущества и убытков, причиненных собственнику в результате принятия такого акта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Учет объектов муниципальной собственности и регистрация прав на них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3.1.        Учет объектов муниципальной собственности и регистрация прав на них производится в соответствии с Положением «О Реестре муниципальной собственности Булзинского сельского поселения», утвержденным решением Совета депутатов Булзинского сельского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2.        Ведение Реестра служит цели пообъектного выделения муниципальной собственности, разграничения ее между муниципальными учреждениями, муниципальными унитарными предприятиями и служит для обеспечения следующих задач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анализа состояния экономической и социальной эффективности использования имущества по целевому назначению в соответствии с решениями Совета депутатов, распоряжениями Главы поселения и интересами граждан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выработки рекомендаций по более рациональному использованию объектов муниципальной собственности поселения в зависимости от изменений состояния экономик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чета объектов муниципальной собственности поселен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  оперативного решения вопросов приватизации объектов муниципальной собственности поселения в соответствии с Программой (планом) приватизации, утвержденным Советом депутатов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  информационно-справочного обеспечения процесса подготовки и принятия решений по вопросам управления муниципальной собственностью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централизованного обеспечения информацией об объектах муниципальной собственности, при возникновении правоотношений в связи с этими объектами, в том числе при заключении гражданско-правовых сделок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3.            Совершение любых юридических действий с объектом муниципальной собственности возможны только после включения его в Реестр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4.            Все объекты муниципальной собственности подлежат включению в Реестр в сроки, установленные законодательством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5. Ведение Реестра поручается администрации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3.6.   Все имущество, не закрепленное на праве хозяйственного ведения или оперативного управления за муниципальными предприятиями и учреждениями вносится в муниципальную казну в соответствии с Положением «О муниципальной казне Булзинского сельского поселения»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 Разграничение полномочий органов местного самоуправления по управлению и распоряжению муниципальной собственностью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4.1.   В соответствии с Уставом Булзинского сельского поселения субъектами управления и распоряжения муниципальной собственностью являются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овет депутатов - представительный орган местного самоуправ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Администрация - исполнительный и распорядительный орган местного самоуправления, в лице Главы поселения и других структурных подразделений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2.   К компетенции Совета депутатов в сфере управления и распоряжения муниципальной собственностью относятся нормотворческие и контрольные функци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ведении Совета депутатов находятся вопросы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инятие планов и программ социально-экономического развития поселения, утверждение отчетов об их исполнении;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-    утверждение положения о порядке управления и распоряжения муниципальной собственностью поселения, Положения о муниципальной казне Булзинского сельского по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тчуждение недвижимого имущества, находящегося в муниципальной собственност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становление местных налогов, сборов и платежей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пределение порядка выпуска муниципальных займов, лотерей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едоставление налоговых льгот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тверждение бюджета поселения и отчета о его исполнени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тверждение программы приватизации муниципального имущества по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становление в соответствии с действующим законодательством порядка передачи и продажи жилья в собственность граждан и организаций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контроль за деятельностью исполнительных органов местного самоуправления в сфере управления и распоряжения муниципальной собственностью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ешения Совета депутатов, связанные с управлением и распоряжением муниципальной собственностью, принимаются по представлению Главы поселения или администрации, согласованному с Главой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3.   К компетенции Главы поселения в сфере управления и распоряжения муниципальной собственностью относится обеспечение безусловного выполнения на территории поселения требований Конституции Российской Федерации, законов и других нормативных актов органов государственной власти и органов местного самоуправления. Глава поселения обеспечивает согласованное функционирование и взаимодействие всех органов местного самоуправ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ведении Главы поселения находятся вопросы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руководство, координация и контроль производственной и финансово –хозяйственной деятельностью муниципальных предприятий и учреждений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издание распорядительных документов по вопросам создания, реорганизации и ликвидации муниципальных предприятий и учреждений, а также управления и распоряжения имуществом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акрепленным за ним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существление функций первого распорядителя финансовых ресурсов и кредитов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чреждение фондов для кредитования целевых программ и мероприятий в целях решения общих задач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 принятие постановлений и распоряжений по вопросам исполнительно –распорядительной деятельности, связанной с порядком и условиями передачи объектов муниципальной собственности во временное или постоянное владение, пользование и распоряжение в целях обеспечения исполнения бюджета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 установление порядка страхования муниципального имущества и иного обеспечения его сохранност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 контроль за соблюдением действующего законодательства по управлению и распоряжению муниципальной собственностью исполнительными органами местного самоуправ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4.          Обеспечение эффективного управления и распоряжения объектами муниципальной собственности в соответствии с действующим законодательством возлагается на администрацию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5.           Компетенция других структурных подразделений Администрации поселения в сфере управления и распоряжения муниципальной собственностью определяется в соответствии с Положениями об этих органах, утверждаемыми Главой поселения по согласованию с соответствующими комиссиями Совета депутат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6.           Отчуждение недвижимого имущества, находящегося в муниципальной собственности в частную собственность производится исключительно в соответствии с программой приватизации. Отчуждение недвижимого имущества, находящегося в муниципальной собственности в иную форму собственности осуществляется по решению Совета Депутат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Управление объектами муниципальной собственности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 Управление муниципальным нежилым фондом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1.      К муниципальному нежилому фонду относятся все нежилые здания, сооружения, нежилые помещения, в том числе в жилых домах, встроенно-пристроенные помещения, находящиеся в муниципальной собственности. В ведении Администрации поселения может находиться нежилой фонд федеральной и областной государственной собственност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2.       Муниципальный нежилой фонд может находиться на балансе исполнительных органов местного самоуправления или на балансе муниципальных, государственных предприятий, объединений (учреждений) и других хозяйствующих субъект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3.     Объекты муниципального нежилого фонда закрепляются за муниципальными предприятиями, учреждениями, юридическими лицами других форм собственности, физическими лицами на праве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хозяйственного вед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перативного управ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аренды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безвозмездного пользова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4.     Сдача в аренду объектов нежилого фонда муниципальной собственности осуществляется в установленном порядке исключительно Администрацией, являющимся арендодателем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5.     В целях эффективного использования муниципального имущества передача арендуемых нежилых помещений в субаренду может осуществляться по отдельному договору только с согласия Администраци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договоре указывается, что сданное помещение закреплено за арендатором и передано в субаренду на срок, согласованный с основным арендатором. После окончания срока договора помещения возвращаются основному арендатору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6.     Арендатор (пользователь) имеет право владеть и пользоваться муниципальным нежилым фондом, переданным ему в аренду (безвозмездное пользование), исключительно в соответствии с целевым назначением, определенным при его передаче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1.7.      Арендатор (пользователь) не вправе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одавать муниципальное имущество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вносить его в порядке оплаты уставного капитала юридических лиц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ередавать в залог или иным способом распоряжаться этим имуществом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давать в субаренду без согласия Администраци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2. Управление муниципальным земельным фондом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5.2.1.     Управление муниципальным земельным фондом поселения осуществляется в соответствии с Федеральным законодательством. Уставом Булзинского сельского поселения и другими нормативными актами местного самоуправ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2.2. Управление муниципальным земельным фондом осуществляет Администрацией путем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частия в формировании нормативной базы, регулирующей земельные отношения в поселени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заключения договоров аренды земельных участков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контроля за соблюдением договоров аренды земельных участков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равнительного анализа эффективности использования земельных участков на территории по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контроля за поступлением средств от аренды земельных участк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 Управление ценными бумагами, вкладами, находящимися в муниципальной собственност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1.    Администрация   осуществляет управление акциями (долями, паями) хозяйственных обществ смешанной формы собственности, а также акциями акционерных обществ, образованных в процессе приватизации в соответствии с планами приватизаци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2. К ценным бумагам и вкладам муниципальной собственности относятся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  акции приватизированных предприятий, закрепленные в муниципальной собственности переданные в управление администрации по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  акции (доли, паи) муниципальной собственности в уставных капиталах (фондах)хозяйственных обществ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акции, приобретенные Администрацией на вторичном рынке ценных бумаг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иные виды ценных бумаг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3.       Управление акциями (долями, паями) осуществляется Администрацией непосредственно, либо через представителей Администрации поселения в органах управления хозяйственных общест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4.       Представители в органах управления хозяйственных обществ назначаются распоряжением Администрацией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5.       Акции, вклады муниципальной собственности могут быть переданы в доверительное управление, при этом выгодоприобретателем (в пользу которого заключается договор доверительного управления) является бюджет поселения, учредителем - Администрация, а доверительными управляющими - юридические лица за исключением органов государственной власти, органов местного самоуправления, физические лица, за исключением избранных в представительные органы государственной власти или местного самоуправления и их близких родственник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6.     Передача акций (долей, паев) в доверительное управление осуществляется в установленном порядке на основании договора заключаемого учредителем и доверительным управляющим в пользу выгодоприобретателя. Договор заключается в письменном виде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оговоры на представление интересов Администрации поселения должны содержать в себе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рок действия договора и порядок его досрочного расторж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оложения о правах и обязанностях представител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размер вознаграждения, получаемого представителем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словия материальной ответственности за нарушения условий договора на представление интерес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7.   После прекращения договора акции (доли, паи), составляющие предмет договора переходят к учредителю или его правопреемнику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8.      Доверительный управляющий не вправе передавать акции, вклады, которыми он управляет в силу договора, в собственность, управление и пользование другими лицам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9.      Доверительный управляющий несет имущественную ответственность по обязательствам договора, а также в случаях причинения им ущерба интересам выгодоприобретател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10.   Доверительный управляющий обязан не реже одного раза в полугодие представлять учредителю письменный отчет о своей деятельности по установленной форме и в определенные сро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11.   Доходы, полученные в результате доверительного управления, передаются выгодоприобретателя, за вычетом средств, направленных на вознаграждение доверительному управляющему, и распределяются в установленном порядке. Размер вознаграждения доверительному управляющему определяет по согласованию с Главой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12.    Основными приоритетами при приобретении акций (долей, паев) муниципальной собственности в уставных капиталах (фондах) хозяйствующих субъектов являются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   сохранение профиля деятельности обществ, выпускающих продукцию, оказывающих услуги, жизненно важные для населения по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охранение и развитие научно-технического потенциала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лучшение экологической обстановки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оздание дополнительных рабочих мест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формирование дополнительных источников средств для бюджета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13. Источником средств для приобретения акций (долей, паев) на организованном рынке ценных бумаг могут служить средства бюджета поселения, внебюджетных фондов администрации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3.14.   Приобретение акций, паев, долей в муниципальную собственность осуществляется в порядке, устанавливаемом Главой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4. Управление муниципальными инвестициям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4.1. К муниципальным инвестициям относятся: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средства, выделенные из бюджета поселения на развитие городского хозяйства, строительство, реконструкцию, приобретение оборудования для объектов, культуры, физической культуры и спорта, социальной защиты населения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ивлеченные средства населения для осуществления конкретных инвестиционных программ и мероприятий, в том числе средства, привлеченные путем муниципального займа с выпуском муниципальных облигаций;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   средства, привлеченные путем концентрации денежных средств предприятий (организаций), в том числе коммерческих банков, для реализации строительных, технических и других проектов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4.2.    Управление инвестициями из средств бюджета поселения, а также привлеченными средствами юридических и физических лиц осуществляется Главой посе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4.3.   Администрация поселения может входить в финансово-промышленные группы, хозяйственные общества и иные организации, используя для этих целей муниципальное имущество (в том числе и ценные бумаги, денежные средства, право пользования муниципальным имуществом и т.д.)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4.4.   При формировании крупных организационно-экономических структур должны предусматриваться механизмы, предотвращающие их монополизац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5 Управление муниципальными предприятиями и учреждениям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5.1 Муниципальные предприятия и учреждения создаются в соответствии с планами и программами социально-экономического развития поселения и на основе устанавливаемого настоящим положением порядка управления и распоряжения муниципальной собственностью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5.2. Порядок создания, реорганизации, ликвидации муниципальных предприятий и учреждений, правовой режим имущества, закрепляемого за муниципальными предприятиями и учреждениями, определяются нормативными правовыми актами органов городского самоуправления.</w:t>
      </w:r>
    </w:p>
    <w:p>
      <w:pPr>
        <w:pStyle w:val="Normal"/>
        <w:widowControl/>
        <w:shd w:fill="FFFFFF" w:val="clear"/>
        <w:spacing w:before="0" w:after="28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 Осуществление контроля за использованием объектов</w:t>
      </w:r>
    </w:p>
    <w:p>
      <w:pPr>
        <w:pStyle w:val="Normal"/>
        <w:widowControl/>
        <w:shd w:fill="FFFFFF" w:val="clear"/>
        <w:spacing w:before="0" w:after="28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обственности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1. Контроль за эффективным использованием объектов муниципальной собственности в отношении предприятий и учреждений, оперативно им подчиненных, осуществляют Глава посе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 Защита права муниципальной собственности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1. Защиту права муниципальной собственности от любых неправомерных действий осуществляют органы сельского самоуправления в соответствии с действующим законодательством в рамках их компетенци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ля защиты права муниципальной собственности органы сельского самоуправления вправе выступать в суде, арбитражном суде, направлять в органы прокуратуры и другие правоохранительные органы ходатайства и материалы с требованием устранения всяких нарушений прав органов городского самоуправления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Истребование объектов муниципальной собственности из чужого незаконного владения производится в порядке, установленном Гражданским кодексом Российской Федерации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ередача объектов муниципальной собственности в государственную собственность Челябинской области или федеральную собственность осуществляется с согласия органов местного самоуправления или по решению суда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Булзинское сельское поселение вправе получать в соответствии с законодательством Российской Федерации полную компенсацию за причиненный ущерб в случае изъятия объектов муниципальной собственности и передачи их в государственную собственность Челябинской области или федеральную собственность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2. Должностные лица органов местного самоуправления, принявшие противоправные решения, повлекшие ущерб для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уководители муниципальных унитарных предприятий и муниципальных учреждений несут ответственность за сохранность и эффективное использование имущества, закрепленного за предприятиями и учреждениями, в рамках законодательства, договора о закреплении имущества, договора о финансово-хозяйственной деятельности и своего контракта.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лава Булзинского сельского поселения                                             А. Р. Титов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</w:rPr>
  </w:style>
  <w:style w:type="character" w:styleId="WW8Num14z3">
    <w:name w:val="WW8Num14z3"/>
    <w:qFormat/>
    <w:rPr>
      <w:b w:val="false"/>
      <w:i w:val="false"/>
      <w:i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bCs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val="en-US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8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Style21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2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1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8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5:00Z</dcterms:created>
  <dc:creator>Землеустроитель</dc:creator>
  <dc:description/>
  <cp:keywords/>
  <dc:language>en-US</dc:language>
  <cp:lastModifiedBy>Анатолий</cp:lastModifiedBy>
  <dcterms:modified xsi:type="dcterms:W3CDTF">2024-09-27T07:00:00Z</dcterms:modified>
  <cp:revision>19</cp:revision>
  <dc:subject/>
  <dc:title/>
</cp:coreProperties>
</file>